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 JUIZADO ESPECIAL CÍVEL DA COMARCA DA CA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Ofício nº_____ </w:t>
        <w:tab/>
        <w:t xml:space="preserve"> Rio de Janeiro, 14 de janeiro de 1999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Excelentíssimo Senhor Juiz Relator,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/>
      </w:pPr>
      <w:r>
        <w:rPr>
          <w:sz w:val="24"/>
        </w:rPr>
        <w:t xml:space="preserve">Dirijo-me à Vossa Excelência para, em função do Ofício nº02/99 - CR, referente ao </w:t>
      </w:r>
      <w:r>
        <w:rPr>
          <w:b/>
          <w:sz w:val="24"/>
        </w:rPr>
        <w:t>M</w:t>
      </w:r>
      <w:r>
        <w:rPr>
          <w:sz w:val="24"/>
        </w:rPr>
        <w:t xml:space="preserve">andado de </w:t>
      </w:r>
      <w:r>
        <w:rPr>
          <w:b/>
          <w:sz w:val="24"/>
        </w:rPr>
        <w:t>S</w:t>
      </w:r>
      <w:r>
        <w:rPr>
          <w:sz w:val="24"/>
        </w:rPr>
        <w:t xml:space="preserve">egurança nº 2728-8 ( 5ª Turma - Processo n º881-5/98 – </w:t>
      </w:r>
      <w:r>
        <w:rPr>
          <w:b/>
          <w:sz w:val="24"/>
        </w:rPr>
        <w:t>I JEC</w:t>
      </w:r>
      <w:r>
        <w:rPr>
          <w:sz w:val="24"/>
        </w:rPr>
        <w:t>), dentro do prazo legal, informar-lhe o seguinte: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Inicialmente, registro que recebi o ofício referido apenas em 13/01/99, conforme recibo em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s partes do presente feito realizaram acordo, o qual foi devidamente homologado (fls.16 e 17/verso, em anexo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Descumprido o acordo, a parte autora requereu a Execução do mesmo (fls.19 e 25, em anexo, conforme cálculos realizados – fls.23 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penhora foi devidamente realizada, em 24/09/98 (fls.31/32, em anexo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Impetrante/Executada ofereceu Embargos à Execução (fls.32/36, em anexo), os quais não foram recebidos por serem intempestivos (fls.38, em anexo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A Executada requereu a reconsideração do despacho de fls.38 (fls.40, em anexo), tendo sido mantida aquela decisão (fls.41/41/verso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Finalmente, a Executada, ora Impetrante, apresentou a petição de fls.42, tendo a Exequente se manifestado às fls.43/44, com o Juízo tendo proferido o seu último despacho às fls.45, em anexo, não tendo havido, ainda, a resposta pela parte credor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  <w:t>Na oportunidade, apresento à Vossa Excelência os meus melhores votos de estima e consideração, colocando-me à disposição para qualquer outra informação que se fizer necessária.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EDUARDO PEREZ OBERG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UIZ DE DIREITO </w:t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 xml:space="preserve">EXCELENTÍSSIMO SENHOR DOUTOR JUIZ RELATOR DA 5ª TURMA RECURSAL CÍVEL DA COMARCA DA CAPITAL - RJ – </w:t>
      </w:r>
      <w:r>
        <w:rPr>
          <w:b/>
          <w:sz w:val="24"/>
        </w:rPr>
        <w:t>ROBERTO LUIS FELINTO DE OLIV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06:00Z</dcterms:created>
  <dc:creator>TJ-RJ</dc:creator>
  <dc:description/>
  <dc:language>en-US</dc:language>
  <cp:lastModifiedBy>TJ-RJ</cp:lastModifiedBy>
  <cp:lastPrinted>1999-01-14T13:46:00Z</cp:lastPrinted>
  <dcterms:modified xsi:type="dcterms:W3CDTF">1999-01-14T15:47:00Z</dcterms:modified>
  <cp:revision>6</cp:revision>
  <dc:subject/>
  <dc:title>I JUIZADO ESPECIAL CÍVEL DA COMARCA DA CAPITAL</dc:title>
</cp:coreProperties>
</file>